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鞍山师范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/>
        </w:rPr>
        <w:t>《大学生职业发展教育》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授课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   年  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kern w:val="0"/>
          <w:sz w:val="13"/>
          <w:szCs w:val="13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702"/>
        <w:gridCol w:w="1815"/>
        <w:gridCol w:w="1620"/>
        <w:gridCol w:w="1614"/>
      </w:tblGrid>
      <w:tr>
        <w:trPr>
          <w:trHeight w:val="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院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部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移动电话及微信</w:t>
            </w: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教学经历和业绩（包括指导大创项目和职业规划大赛等创新创业竞赛情况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理由及后续指导大创项目和职业规划大赛等双创竞赛意向：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仿宋_GB2312;仿宋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签字（盖章）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3:00Z</dcterms:created>
  <dc:creator>Administrator</dc:creator>
  <dc:description/>
  <dc:language>en-US</dc:language>
  <cp:lastModifiedBy>.....</cp:lastModifiedBy>
  <cp:lastPrinted>2023-09-04T09:41:00Z</cp:lastPrinted>
  <dcterms:modified xsi:type="dcterms:W3CDTF">2024-06-24T08:2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0426B30648B4818969B38424EC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