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大创项目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结项答辩评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总结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结项答辩工作基本情况描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应参与答辩项目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实际答辩项目数，未参加答辩项目原因调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结项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答辩工作组织情况（附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张以上照片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答辩时间地点安排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评审专家组信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答辩评审结果及分析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评审结果汇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成果结果汇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未能如期结项项目原因分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  <w:lang w:val="en-US" w:eastAsia="zh-CN"/>
        </w:rPr>
        <w:t>四、总结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整体质量评价（如项目创新性、项目与专业相结合情况、项目与指导教师科研项目结合情况等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经验与不足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学院      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日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宋阳</cp:lastModifiedBy>
  <cp:lastPrinted>2018-05-02T10:55:00Z</cp:lastPrinted>
  <dcterms:modified xsi:type="dcterms:W3CDTF">2024-12-03T10:2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8091770F4FF484C32B40E87888E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