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学院（部门）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大创项目申报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答辩评审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工作总结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大创项目报名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开展组织报名工作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大一至大三年级学生总数，本次报名项目数，参与项目学生人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教师人数，本次参与指导项目的教师人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答辩工作组织情况（附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张以上照片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院开展遴选工作情况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答辩时间地点，评审专家信息，学生与指导教师参加答辩情况专家评审意见总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答辩评审结果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正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  <w:lang w:val="en-US" w:eastAsia="zh-CN"/>
        </w:rPr>
        <w:t>四、总结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整体质量评价（如项目创新性、项目与专业相结合情况、项目与指导教师科研项目结合情况等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经验与不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学院（部门）      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阳</cp:lastModifiedBy>
  <cp:lastPrinted>2018-05-02T10:55:00Z</cp:lastPrinted>
  <dcterms:modified xsi:type="dcterms:W3CDTF">2024-10-31T06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8AD38D9A4AD7AABB48885DA212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