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Cs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鞍山师范学院</w:t>
      </w:r>
      <w:r>
        <w:rPr>
          <w:rFonts w:ascii="宋体" w:hAnsi="宋体" w:cs="宋体"/>
          <w:sz w:val="44"/>
          <w:szCs w:val="44"/>
          <w:lang w:val="en-US" w:eastAsia="zh-CN"/>
        </w:rPr>
        <w:t>大学生创业孵化基地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计划书编制说明及提纲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相关说明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计划书要严格按照编制提纲的项目逐条进行编写；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计划书要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；编写时，小标题用宋体小三号字加粗编写，正文用仿宋体四号字编写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编制提纲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计划书封面（项目名称、编制人、编制时间等）与目录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本情况（项目名称、拟成立时间、注册资本；主要股东、股份比例；主营业务；联系人电话、传真等信息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及团队信息（姓名、性别、年龄、籍贯；系别、班级、政治面目、联系方式、主要经历等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描述（产品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介绍；产品技术水平；产品的新颖性、先进性和独特性；产品的竞争优势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行业及市场（行业历史与前景；市场规模及增长趋势；行业竞争对手及本公司竞争优势；未来市场销售预测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营销策略（在价格、促销、建立销售网络等各方面拟采取的策略及其可操作性和有效性；对销售人员的激励机制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管理（机构设置、员工持股、劳动合同、知识产权管理、人事计划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融资说明（资金需求量、用途、使用计划；拟出让股份；投资者权利；退出方式。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项目技术情况的证明文件、申请人与合伙人身份证明材料及需要提交的项目有关其他材料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Char1">
    <w:name w:val=" Char Char1"/>
    <w:qFormat/>
    <w:rPr>
      <w:rFonts w:ascii="仿宋_GB2312;仿宋" w:hAnsi="仿宋_GB2312;仿宋" w:eastAsia="仿宋_GB2312;仿宋" w:cs="宋体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2:00Z</dcterms:created>
  <dc:creator>刘丽霞</dc:creator>
  <dc:description/>
  <dc:language>en-US</dc:language>
  <cp:lastModifiedBy>Administrator</cp:lastModifiedBy>
  <cp:lastPrinted>2013-01-30T11:30:00Z</cp:lastPrinted>
  <dcterms:modified xsi:type="dcterms:W3CDTF">2023-09-06T08:38:26Z</dcterms:modified>
  <cp:revision>26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8A96759F4CB58514F070FFE2DD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